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284480</wp:posOffset>
            </wp:positionV>
            <wp:extent cx="903605" cy="611505"/>
            <wp:effectExtent l="0" t="0" r="0" b="0"/>
            <wp:wrapSquare wrapText="bothSides"/>
            <wp:docPr id="1" name="Immagine 1" descr="C:\Users\Lorenza\Desktop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Lorenza\Desktop\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0" distL="108585" distR="137795" simplePos="0" locked="0" layoutInCell="0" allowOverlap="1" relativeHeight="3" wp14:anchorId="0B0F13A4">
                <wp:simplePos x="0" y="0"/>
                <wp:positionH relativeFrom="column">
                  <wp:posOffset>1039495</wp:posOffset>
                </wp:positionH>
                <wp:positionV relativeFrom="paragraph">
                  <wp:posOffset>281940</wp:posOffset>
                </wp:positionV>
                <wp:extent cx="5991225" cy="611505"/>
                <wp:effectExtent l="5715" t="5715" r="4445" b="4445"/>
                <wp:wrapSquare wrapText="bothSides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11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MODULO DI ISCRIZION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ll’evento sportivo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“SFIDABILI 2019”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e CONTESTUALE LIBERATORI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squadre atleti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1.85pt;margin-top:22.2pt;width:471.7pt;height:48.1pt;mso-wrap-style:square;v-text-anchor:top" wp14:anchorId="0B0F13A4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MODULO DI ISCRIZIONE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ll’evento sportivo </w:t>
                      </w:r>
                      <w:r>
                        <w:rPr>
                          <w:b/>
                          <w:bCs/>
                          <w:sz w:val="36"/>
                        </w:rPr>
                        <w:t>“SFIDABILI 2019”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e CONTESTUALE LIBERATORIA </w:t>
                      </w:r>
                      <w:r>
                        <w:rPr>
                          <w:b/>
                          <w:bCs/>
                          <w:sz w:val="20"/>
                        </w:rPr>
                        <w:t>(squadre atle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l/la Sottoscritto/a _________________________________________________nato/a a_____________________</w:t>
      </w:r>
    </w:p>
    <w:p>
      <w:pPr>
        <w:pStyle w:val="Normal"/>
        <w:rPr>
          <w:bCs/>
        </w:rPr>
      </w:pPr>
      <w:r>
        <w:rPr>
          <w:bCs/>
        </w:rPr>
        <w:t>il ______________, nella mia qualità di legale rappresentante dell'Associazione ________________________con sede in ___________________via_______________________n._____________cap______________,</w:t>
      </w:r>
    </w:p>
    <w:p>
      <w:pPr>
        <w:pStyle w:val="Normal"/>
        <w:rPr>
          <w:bCs/>
        </w:rPr>
      </w:pPr>
      <w:r>
        <w:rPr>
          <w:bCs/>
        </w:rPr>
        <w:t>indirizzo e-mail______________ , cod. fisc._____________________________,</w:t>
      </w:r>
    </w:p>
    <w:p>
      <w:pPr>
        <w:pStyle w:val="Normal"/>
        <w:rPr>
          <w:bCs/>
        </w:rPr>
      </w:pPr>
      <w:r>
        <w:rPr>
          <w:bCs/>
        </w:rPr>
        <w:t xml:space="preserve">Recapito Telefonico__________________________, Documento di Identità: Tipo_________________________  </w:t>
      </w:r>
    </w:p>
    <w:p>
      <w:pPr>
        <w:pStyle w:val="Normal"/>
        <w:jc w:val="both"/>
        <w:rPr>
          <w:bCs/>
        </w:rPr>
      </w:pPr>
      <w:r>
        <w:rPr>
          <w:bCs/>
        </w:rPr>
        <w:t>Num. _______________________Luogo e data di rilascio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con la compilazione del presente modulo</w:t>
      </w:r>
    </w:p>
    <w:p>
      <w:pPr>
        <w:pStyle w:val="Normal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jc w:val="both"/>
        <w:rPr>
          <w:bCs/>
        </w:rPr>
      </w:pPr>
      <w:r>
        <w:rPr>
          <w:bCs/>
        </w:rPr>
        <w:t>che la propria associazione ________________________riunita nella squadra di 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partecipi all’evento sportivo non agonistico “SFIDABILI 2019” che si svolgerà in data 18.05.2019 presso</w:t>
      </w:r>
    </w:p>
    <w:p>
      <w:pPr>
        <w:pStyle w:val="Normal"/>
        <w:jc w:val="both"/>
        <w:rPr>
          <w:bCs/>
        </w:rPr>
      </w:pPr>
      <w:r>
        <w:rPr>
          <w:bCs/>
        </w:rPr>
        <w:t>Palasport e Centro Sportivo “Ballotta”, in Fidenza (PR),</w:t>
      </w:r>
    </w:p>
    <w:p>
      <w:pPr>
        <w:pStyle w:val="Normal"/>
        <w:jc w:val="both"/>
        <w:rPr>
          <w:bCs/>
        </w:rPr>
      </w:pPr>
      <w:r>
        <w:rPr>
          <w:bCs/>
        </w:rPr>
        <w:t>disciplina__________________________________________________, dichiarando, all'uopo, che il nr. della propria assicurazione RCT è ____________________________________________a copertura di tutti gli atleti della squadr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idenza, lì 18.05.2019                                                                                       </w:t>
      </w:r>
      <w:r>
        <w:rPr>
          <w:b/>
          <w:bCs/>
          <w:sz w:val="18"/>
          <w:szCs w:val="17"/>
        </w:rPr>
        <w:t xml:space="preserve">  Firma </w:t>
      </w:r>
      <w:r>
        <w:rPr>
          <w:b/>
          <w:bCs/>
          <w:sz w:val="17"/>
          <w:szCs w:val="17"/>
        </w:rPr>
        <w:t>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AL FINE DICHIARA, SOTTO LA PROPRIA RESPONSABILITÀ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 di essere pienamente consapevole della natura e dell’impegno fisico relativo all’attività sportiva che gli atleti dovranno praticare nel corso dell’Evento Sfidabili 2019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che gli atleti componenti la squadra sono tutti in buono stato di salute e di esonerare l’organizzazione da ogni responsabilità sia civile che penale relativa e conseguente alla verifica di suddetta idoneit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 che gli atleti si impegnano ad assumere, a pena di esclusione dall’evento sportivo, un comportamento conforme ai principi di lealtà e correttezza sportiva in occasione della gara e a non assumere, in nessun caso, comportamenti contrari alla legge e al regolamento che possano mettere in pericolo la propria o l’altrui incolumità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 di liberare l’organizzazione dell’Evento da qualsiasi responsabilità civile e penale per le quali la squadra si rendesse responsabile e per ogni eventuale infortunio possa derivare alla sua e altrui persona in conseguenza dell’Evento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 di riconoscere e comprendere pienamente che la squadra prenderà parte a delle attività che comportano il rischio di gravi lesioni, inclusa, senza limitazione, la disabilità permanente e la morte, nonché perdite sociali ed economiche, le quali possono derivare non solo dalle azioni, dalle inattività, o dalla negligenza sua, ma anche dalle azioni, dalle inattività o dalla negligenza degli altri, dalle regole del gioco o dalle condizioni degli edifici o da qualsiasi attrezzatura usata e che possono esserci rischi sconosciuti o ora non ragionevolmente prevedibili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. di assumere ogni responsabilità che possa derivare ai medesimi componenti la squadra dall’esercizio dell’attività sportiva che andrà a praticare e solleva gli organizzatori da ogni responsabilità civile e penale, anche oggettiva, in conseguenza di infortuni incorsi ai medesimi componenti la squadra durante la partecipazione alla manifestazione sportiva e comunque in ogni altra attività alla stessa connessa, a malori che dovessero derivare durante l’intera durata dell’evento, o conseguenti all’utilizzo delle infrastrutture, nonché solleva gli organizzatori da ogni responsabilità legata a furti e/o danneggiamenti di qualsiasi oggetto personale che il partecipante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dovesse subire nel corso dello svolgimento dell’evento sportivo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7. di rinunciare, nei limiti inderogabilmente previsti dalla legge, ad ogni azione di risarcimento di danni per morte, lesione personale, o danno materiale che il sottoscritto in qualità di legale rappresentante può esercitare come conseguenza della partecipazione dei soggetti componenti la squadra e che può essere rivolta contro Terzo Tempo, soci o altri soggetti partecipanti (volontari, i medici, gli arbitri, coloro che segnano il punteggio, il personale di sicurezza, conduttori degli edifici utilizzati in occasione dell’Evento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8. di autorizzare, se necessario, a fornire a tutti i componenti la squadra il trattamento medico di emergenza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9. di accettare espressamente che questa LIBERATORIA ED ACCORDO PER L’ESONERO DI RESPONSABILITA’ E RISARCIMENTO sia interpretata secondo le leggi italiane. Accetto altresì in via esclusiva la Giurisdizione Italiana e la competenza del Tribunale di Parma in relazione a qualsiasi azione che deriva da, o e connessa all’Evento Sfidabili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Ai sensi e per gli effetti di cui agli artt. 1341 e 1342 del c.c. il sottoscritto firmatario del presente modulo dichiara di aver attentamente esaminato tutte le clausole contenute nella dichiarazione di esonero di responsabilità degli organizzatori e di approvarne specificamente tutti i punti elencati.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7"/>
        </w:rPr>
        <w:t>Fidenza, lì 18.05.2019</w:t>
      </w:r>
      <w:r>
        <w:rPr>
          <w:b/>
          <w:bCs/>
          <w:sz w:val="17"/>
          <w:szCs w:val="17"/>
        </w:rPr>
        <w:t xml:space="preserve">                                                                                          </w:t>
      </w:r>
      <w:r>
        <w:rPr>
          <w:b/>
          <w:bCs/>
          <w:sz w:val="18"/>
          <w:szCs w:val="17"/>
        </w:rPr>
        <w:t xml:space="preserve">Firma </w:t>
      </w:r>
      <w:r>
        <w:rPr>
          <w:b/>
          <w:bCs/>
          <w:sz w:val="17"/>
          <w:szCs w:val="17"/>
        </w:rPr>
        <w:t>_______________________________________________</w:t>
      </w:r>
    </w:p>
    <w:p>
      <w:pPr>
        <w:pStyle w:val="Normal"/>
        <w:jc w:val="both"/>
        <w:rPr>
          <w:b/>
          <w:b/>
          <w:bCs/>
          <w:sz w:val="14"/>
          <w:szCs w:val="17"/>
        </w:rPr>
      </w:pPr>
      <w:r>
        <w:rPr>
          <w:b/>
          <w:bCs/>
          <w:sz w:val="14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Autorizzazione al trattamento dei dati personali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 xml:space="preserve">Preso atto dell'informativa di cui all'art. 13 del decreto legislativo 30 giugno 2003, n. 196, il sottoscritto autorizza il trattamento e la comunicazione alle associazioni organizzatrici dei propri dati personali e di </w:t>
      </w:r>
      <w:r>
        <w:rPr>
          <w:b/>
          <w:sz w:val="17"/>
          <w:szCs w:val="17"/>
        </w:rPr>
        <w:t>(*)</w:t>
      </w:r>
      <w:r>
        <w:rPr>
          <w:sz w:val="17"/>
          <w:szCs w:val="17"/>
        </w:rPr>
        <w:t>, per le finalità connesse alla realizzazione dell’evento sportivo e per la eventuale pubblicazione dei risultati della gara. Il sottoscritto esprime il consenso ai trattamenti specificati nell’informativa, autorizzando l’invio di materiale informativo relativo a successive manifestazioni o varie iniziative proposte dagli organizzatori e autorizza ad eventuali riprese fotografiche e cinematografiche per la realizzazione di video, bacheche, pubblicazione su carta stampata e web (compreso download).</w:t>
      </w:r>
    </w:p>
    <w:p>
      <w:pPr>
        <w:pStyle w:val="Normal"/>
        <w:ind w:left="2124" w:firstLine="708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7"/>
        </w:rPr>
        <w:t xml:space="preserve">                                  </w:t>
      </w:r>
      <w:r>
        <w:rPr>
          <w:b/>
          <w:bCs/>
          <w:sz w:val="18"/>
          <w:szCs w:val="17"/>
        </w:rPr>
        <w:t xml:space="preserve">Firma </w:t>
      </w:r>
      <w:r>
        <w:rPr>
          <w:b/>
          <w:bCs/>
          <w:sz w:val="17"/>
          <w:szCs w:val="17"/>
        </w:rPr>
        <w:t>______________________________________________</w:t>
      </w:r>
    </w:p>
    <w:p>
      <w:pPr>
        <w:pStyle w:val="Normal"/>
        <w:jc w:val="both"/>
        <w:rPr>
          <w:b/>
          <w:b/>
          <w:bCs/>
          <w:sz w:val="12"/>
          <w:szCs w:val="17"/>
        </w:rPr>
      </w:pPr>
      <w:r>
        <w:rPr>
          <w:b/>
          <w:bCs/>
          <w:sz w:val="12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formativa ex art. 13 del D.Lgs n. 196/03 -D.L.10.08.2018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La seguente informativa, conformemente a quanto stabilito dal “Codice in materia di protezione dei dati personali”, (Dlgs n.196/2003 – DL.10.08.2018) viene fornita dal titolare del trattamento, Ass.Terzo Tempo e per esso dal Suo Presidente p.t., Sig. Mirko Loreni. I sottoscritti genitori/tutori/esercenti la potestà sul minore</w:t>
      </w:r>
      <w:bookmarkStart w:id="0" w:name="_GoBack"/>
      <w:bookmarkEnd w:id="0"/>
      <w:r>
        <w:rPr>
          <w:sz w:val="17"/>
          <w:szCs w:val="17"/>
        </w:rPr>
        <w:t xml:space="preserve">, come sopra meglio identificato, </w:t>
      </w:r>
      <w:r>
        <w:rPr>
          <w:rFonts w:eastAsia="MS Mincho" w:cs="MS Mincho" w:ascii="MS Mincho" w:hAnsi="MS Mincho"/>
          <w:b/>
          <w:sz w:val="18"/>
          <w:szCs w:val="18"/>
        </w:rPr>
        <w:t>☐</w:t>
      </w:r>
      <w:r>
        <w:rPr>
          <w:b/>
          <w:sz w:val="18"/>
          <w:szCs w:val="18"/>
        </w:rPr>
        <w:t xml:space="preserve"> </w:t>
      </w:r>
      <w:r>
        <w:rPr>
          <w:b/>
          <w:sz w:val="17"/>
          <w:szCs w:val="17"/>
        </w:rPr>
        <w:t xml:space="preserve">autorizzano </w:t>
      </w:r>
      <w:r>
        <w:rPr>
          <w:rFonts w:eastAsia="MS Mincho" w:cs="MS Mincho" w:ascii="MS Mincho" w:hAnsi="MS Mincho"/>
          <w:b/>
          <w:sz w:val="18"/>
          <w:szCs w:val="18"/>
        </w:rPr>
        <w:t>☐</w:t>
      </w:r>
      <w:r>
        <w:rPr>
          <w:rFonts w:eastAsia="MS Mincho" w:cs="MS Mincho" w:ascii="MS Mincho" w:hAnsi="MS Mincho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non autorizzano</w:t>
      </w:r>
      <w:r>
        <w:rPr>
          <w:sz w:val="17"/>
          <w:szCs w:val="17"/>
        </w:rPr>
        <w:t xml:space="preserve"> Ass.Terzo Tempo -e per esso il Presidente p.t.- ad acquisire, durante l'intero periodo della manifestazione Sfidabili 2019, immagini, fotografie, video, tratti da giochi, allenamenti e gare, al fine della loro pubblicazione su supporti cartacei (volantini, manifesti, calendari, stampa locale), siti internet, social network, blog, news letter, per esclusive finalità di divulgazione informativa delle attività e dei progetti che Associazione Terzo Tempo realizzano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Ai fini della tutela della privacy i dati identificativi dei minori non verranno in alcun modo divulgati. Fotografie o video verranno realizzati solo da soci dell'Associazione Terzo tempo a ciò preposti. Nessun provente potrà essere richiesto a Ass. Terzo Tempo per l'utilizzo di tali immagini da parte del minore e per esso dai propri esercenti la potestà genitoriale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Il mancato consenso all'utilizzo gratuito di immagini -fotografie o video, non preclude la partecipazione alle attività sportive oggi in programma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                                                                                        </w:t>
      </w:r>
      <w:r>
        <w:rPr>
          <w:b/>
          <w:sz w:val="17"/>
          <w:szCs w:val="17"/>
        </w:rPr>
        <w:t>Firma ______________________________________________</w:t>
      </w:r>
    </w:p>
    <w:sectPr>
      <w:type w:val="nextPage"/>
      <w:pgSz w:w="11906" w:h="16838"/>
      <w:pgMar w:left="426" w:right="333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42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11425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11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65f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AC5AB9-F35E-C84B-8FEE-24D4CBA37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122</Words>
  <Characters>6396</Characters>
  <CharactersWithSpaces>75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3:00Z</dcterms:created>
  <dc:creator>Lorenza</dc:creator>
  <dc:description/>
  <dc:language>en-US</dc:language>
  <cp:lastModifiedBy>Utente di Microsoft Office</cp:lastModifiedBy>
  <cp:lastPrinted>2018-05-16T12:52:00Z</cp:lastPrinted>
  <dcterms:modified xsi:type="dcterms:W3CDTF">2019-05-07T14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